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№__от_____200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возки крупногабаритных тяжёлых груз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договор на перевозку КТГ.</w:t>
      </w:r>
    </w:p>
    <w:p>
      <w:pPr>
        <w:pStyle w:val="Normal"/>
        <w:rPr/>
      </w:pPr>
      <w:r>
        <w:rPr/>
        <w:t xml:space="preserve">  </w:t>
      </w:r>
      <w:r>
        <w:rPr/>
        <w:t>Дата заполнения от «_»______200_ г.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ование лица подающего заявку (Заказчик услуги)____________________________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ФИО менеджера согласовавшего условия: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897"/>
        <w:gridCol w:w="363"/>
        <w:gridCol w:w="1080"/>
        <w:gridCol w:w="900"/>
        <w:gridCol w:w="2443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бытия под погрузку: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грузки, контактное лиц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згрузки, контактное лицо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груза в транспортном состоя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габаритная д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по колёсной (гусеничной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</w:t>
            </w:r>
            <w:r>
              <w:rPr>
                <w:b/>
                <w:sz w:val="16"/>
                <w:szCs w:val="16"/>
                <w:lang w:val="en-US"/>
              </w:rPr>
              <w:t>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 по колёс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усенично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 по опорным катка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ля гусеничной тех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габаритная ш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выс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нормативной платы при нормативном п</w:t>
            </w:r>
            <w:r>
              <w:rPr>
                <w:sz w:val="16"/>
                <w:szCs w:val="16"/>
              </w:rPr>
              <w:t>робег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форма опла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платы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подвижного состава, требуемые характеристики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 погрузку/выгруз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мативное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часа/4часа</w:t>
            </w:r>
          </w:p>
        </w:tc>
      </w:tr>
      <w:tr>
        <w:trPr>
          <w:trHeight w:val="527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за сверхнормативный прос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(одной единицы) транспорт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.00 руб/час, не более 8 часов, далее 450 евро в сутки, но не свыше 5-ти суток.</w:t>
            </w:r>
          </w:p>
        </w:tc>
      </w:tr>
      <w:tr>
        <w:trPr>
          <w:trHeight w:val="535" w:hRule="atLeast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и нормативный пробег (с грузом / без груза)(км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Заказчика _________/  ________   /</w:t>
        <w:tab/>
        <w:tab/>
        <w:t>От Исполнителя ________/</w:t>
      </w:r>
      <w:r>
        <w:rPr>
          <w:lang w:val="en-US"/>
        </w:rPr>
        <w:t xml:space="preserve">   </w:t>
      </w:r>
      <w:r>
        <w:rPr/>
        <w:t>_____</w:t>
      </w:r>
      <w:r>
        <w:rPr>
          <w:lang w:val="en-US"/>
        </w:rPr>
        <w:t xml:space="preserve">      </w:t>
      </w:r>
      <w:r>
        <w:rPr/>
        <w:t>/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мер провозной платы за сверх нормативный пробег (</w:t>
            </w:r>
            <w:r>
              <w:rPr>
                <w:sz w:val="20"/>
                <w:szCs w:val="20"/>
              </w:rPr>
              <w:t>из-за невозможности прохождения по заранее оговоренному маршруту, форс мажорным обстоятельствам, паводками и прочими условиями, которые помешали выполнению заранее оговоренного маршру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каз от Заявки (отказ от заказанной перевозки) поданной позже, чем за 12 часов до оговоренного в Заявке времени подачи транспорта под погруз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 xml:space="preserve"> выплачивает </w:t>
            </w:r>
            <w:r>
              <w:rPr>
                <w:b/>
              </w:rPr>
              <w:t>Исполнителю</w:t>
            </w:r>
            <w:r>
              <w:rPr/>
              <w:t xml:space="preserve"> неустойку в размере 15000 (пятнадцать тысяч) рубл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обеспечивает оформление сопров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 xml:space="preserve"> обеспечивает свободные подъездные пути к местам погрузки выгрузки и несет за собой полную ответственность. В случае необходимости подачи транспорта в точку, доступ в которую ограничен действующими правилами ДД, </w:t>
            </w:r>
            <w:r>
              <w:rPr>
                <w:b/>
              </w:rPr>
              <w:t>Заказчик</w:t>
            </w:r>
            <w:r>
              <w:rPr/>
              <w:t xml:space="preserve"> оплачивает дополнительные затраты по подаче-уборке техники в данное мест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имильные копии подписанного договора имеют юридическую силу оригин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ровозной платы может быть изменен с учетом положений УАТ РСФСР.</w:t>
      </w:r>
    </w:p>
    <w:p>
      <w:pPr>
        <w:pStyle w:val="Normal"/>
        <w:rPr/>
      </w:pPr>
      <w:r>
        <w:rPr/>
        <w:t>Все разногласия неразрешенные в досудебном порядке разрешаются в Арбитражном суде г.Москвы. Заявка направленная по факсу имеет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1:00Z</dcterms:created>
  <dc:creator>эд</dc:creator>
  <dc:description/>
  <cp:keywords/>
  <dc:language>en-US</dc:language>
  <cp:lastModifiedBy>Надежда</cp:lastModifiedBy>
  <dcterms:modified xsi:type="dcterms:W3CDTF">2009-04-28T12:11:00Z</dcterms:modified>
  <cp:revision>2</cp:revision>
  <dc:subject/>
  <dc:title>К договору №__от_____2007</dc:title>
</cp:coreProperties>
</file>