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486"/>
      </w:tblGrid>
      <w:tr>
        <w:trPr>
          <w:trHeight w:val="4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реквизиты: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Меркур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27188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201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67, г. Москва, ул. Авиамоторная, д. 4, корп.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/с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02810600000027519 в ВТБ 24(ЗА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5257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р/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18101000000007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217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7464459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ова Татьяна Иван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07:00Z</dcterms:created>
  <dc:creator>G35</dc:creator>
  <dc:description/>
  <cp:keywords/>
  <dc:language>en-US</dc:language>
  <cp:lastModifiedBy>1</cp:lastModifiedBy>
  <dcterms:modified xsi:type="dcterms:W3CDTF">2011-07-21T16:16:00Z</dcterms:modified>
  <cp:revision>6</cp:revision>
  <dc:subject/>
  <dc:title/>
</cp:coreProperties>
</file>